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r. Tabelião de Protestos de Títulos de Esteio / RS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ab/>
        <w:tab/>
        <w:t xml:space="preserve">Apresento, para protesto a </w:t>
      </w:r>
      <w:r>
        <w:rPr>
          <w:b/>
          <w:sz w:val="21"/>
          <w:szCs w:val="21"/>
        </w:rPr>
        <w:t xml:space="preserve">triplicata de venda mercantil </w:t>
      </w:r>
      <w:r>
        <w:rPr>
          <w:sz w:val="21"/>
          <w:szCs w:val="21"/>
        </w:rPr>
        <w:t>nº__________________ no valor de R$______________, sacada por __________________________________________________________, CPF/CNPJ nº _________________________, contra  ________________________________________________, e declaro que o valor corrigido até esta data é de R$_____________________, responsabilizando-me por estas informações e pelos demais dados constantes do documento, a qualquer tempo, nos termos da Lei Art. 5º , § Único, Art. 11 e Art. 15 § 2º, Lei Nº 9492/97.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13030</wp:posOffset>
                </wp:positionV>
                <wp:extent cx="622998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ados do Dev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86.25pt;mso-wrap-distance-left:9.05pt;mso-wrap-distance-right:9.05pt;mso-wrap-distance-top:0pt;mso-wrap-distance-bottom:0pt;margin-top:8.9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ados do Dev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21920</wp:posOffset>
                </wp:positionV>
                <wp:extent cx="6237605" cy="174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5pt;height:137.45pt;mso-wrap-distance-left:9.05pt;mso-wrap-distance-right:9.05pt;mso-wrap-distance-top:0pt;mso-wrap-distance-bottom:0pt;margin-top:9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58115</wp:posOffset>
                </wp:positionV>
                <wp:extent cx="6229985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Dados do Cr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84pt;mso-wrap-distance-left:9.05pt;mso-wrap-distance-right:9.05pt;mso-wrap-distance-top:0pt;mso-wrap-distance-bottom:0pt;margin-top:12.4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Dados do Cr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Esteio, ________de ____________________de ________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ss. do Apresentante</w:t>
      </w:r>
    </w:p>
    <w:sectPr>
      <w:type w:val="nextPage"/>
      <w:pgSz w:w="11906" w:h="16838"/>
      <w:pgMar w:left="902" w:right="99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03:00Z</dcterms:created>
  <dc:creator>Vinícius Dadalt</dc:creator>
  <dc:description/>
  <cp:keywords/>
  <dc:language>en-US</dc:language>
  <cp:lastModifiedBy>Daniel Souza dos Santos</cp:lastModifiedBy>
  <cp:lastPrinted>2012-07-19T17:21:00Z</cp:lastPrinted>
  <dcterms:modified xsi:type="dcterms:W3CDTF">2017-10-26T14:41:00Z</dcterms:modified>
  <cp:revision>9</cp:revision>
  <dc:subject/>
  <dc:title>Sr</dc:title>
</cp:coreProperties>
</file>