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r. Tabelião de Protestos de Títulos de Esteio / RS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Apresento, para protesto a </w:t>
      </w:r>
      <w:r>
        <w:rPr>
          <w:b/>
        </w:rPr>
        <w:t xml:space="preserve">Nota Promissória </w:t>
      </w:r>
      <w:r>
        <w:rPr/>
        <w:t xml:space="preserve">nº_______ no valor de R$____________, emitida por_______________________________________________________, CPF/CNPJ nº ________________________, a favor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, CPF/CNPJ:__________________________data de emissão </w:t>
        <w:softHyphen/>
        <w:softHyphen/>
        <w:softHyphen/>
        <w:t>___/___/____, vencimento em ___/___/_____ e declaro que o valor corrigido até esta data é de R$___________, responsabilizando-me por estas informações e pelos demais dados constantes do documento, a qualquer tempo, nos termos da Lei Art. 5º , § Único, Art. 11 e Art. 15 § 2º, Lei Nº 9492/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0</wp:posOffset>
                </wp:positionV>
                <wp:extent cx="626935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Dev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5pt;height:95.25pt;mso-wrap-distance-left:9.05pt;mso-wrap-distance-right:9.05pt;mso-wrap-distance-top:0pt;mso-wrap-distance-bottom:0pt;margin-top: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Dev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86690</wp:posOffset>
                </wp:positionV>
                <wp:extent cx="6276975" cy="174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Apresent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Nacionalidade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o Civil:__________________________Profissão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açã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 Eletrônico (E-mail)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137.7pt;mso-wrap-distance-left:9.05pt;mso-wrap-distance-right:9.05pt;mso-wrap-distance-top:0pt;mso-wrap-distance-bottom:0pt;margin-top:14.7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Apresent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Nacionalidade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ado Civil:__________________________Profissão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ação: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 Eletrônico (E-mail):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2555</wp:posOffset>
                </wp:positionV>
                <wp:extent cx="6269355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Cr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5pt;height:84pt;mso-wrap-distance-left:9.05pt;mso-wrap-distance-right:9.05pt;mso-wrap-distance-top:0pt;mso-wrap-distance-bottom:0pt;margin-top: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Cr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utorizo publicação de Edital, conforme Art. 15 da Lei 9.492/97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</w:t>
      </w:r>
      <w:r>
        <w:rPr/>
        <w:t>Esteio, ________de ____________________ de________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ss. do Apresentant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sectPr>
      <w:type w:val="nextPage"/>
      <w:pgSz w:w="12200" w:h="18720"/>
      <w:pgMar w:left="902" w:right="992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8:00Z</dcterms:created>
  <dc:creator>Vinícius Dadalt</dc:creator>
  <dc:description/>
  <cp:keywords/>
  <dc:language>en-US</dc:language>
  <cp:lastModifiedBy>Daniel Souza dos Santos</cp:lastModifiedBy>
  <cp:lastPrinted>2020-12-08T15:01:00Z</cp:lastPrinted>
  <dcterms:modified xsi:type="dcterms:W3CDTF">2020-12-08T18:09:00Z</dcterms:modified>
  <cp:revision>16</cp:revision>
  <dc:subject/>
  <dc:title>Sr</dc:title>
</cp:coreProperties>
</file>