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Sr. Tabelião de Protestos de Títulos de Esteio / RS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sz w:val="21"/>
          <w:szCs w:val="21"/>
        </w:rPr>
        <w:tab/>
      </w:r>
      <w:r>
        <w:rPr/>
        <w:t xml:space="preserve">Apresento, para protesto a </w:t>
      </w:r>
      <w:r>
        <w:rPr>
          <w:b/>
        </w:rPr>
        <w:t xml:space="preserve">Duplicata de Prestação de Serviço </w:t>
      </w:r>
      <w:r>
        <w:rPr/>
        <w:t>nº______________ no valor de R$______________, sacada por _______________________________________________, contra</w:t>
        <w:softHyphen/>
        <w:softHyphen/>
        <w:softHyphen/>
        <w:softHyphen/>
        <w:softHyphen/>
        <w:softHyphen/>
        <w:t>________________________________________________________, e declaro que o valor corrigido até esta data é de R$_____________________, responsabilizando-me por estas informações e pelos demais dados constantes do documento, a qualquer tempo, nos termos da Lei Art. 5º , § Único, Art. 11 e Art. 15 § 2º, Lei Nº 9492/97.</w:t>
      </w:r>
    </w:p>
    <w:p>
      <w:pPr>
        <w:pStyle w:val="Normal"/>
        <w:jc w:val="both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2555</wp:posOffset>
                </wp:positionH>
                <wp:positionV relativeFrom="paragraph">
                  <wp:posOffset>46355</wp:posOffset>
                </wp:positionV>
                <wp:extent cx="6145530" cy="1025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1025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u w:val="single"/>
                              </w:rPr>
                              <w:t>Dados do Devedo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: 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PF/CNPJ: 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dereço: ________________________________ CEP: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dade: ________________________ Fone: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9pt;height:80.75pt;mso-wrap-distance-left:9.05pt;mso-wrap-distance-right:9.05pt;mso-wrap-distance-top:0pt;mso-wrap-distance-bottom:0pt;margin-top:3.65pt;mso-position-vertical-relative:text;margin-left:-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b/>
                          <w:sz w:val="21"/>
                          <w:szCs w:val="21"/>
                          <w:u w:val="single"/>
                        </w:rPr>
                        <w:t>Dados do Devedor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e: 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PF/CNPJ: 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dereço: ________________________________ CEP: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idade: ________________________ Fone: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b/>
                          <w:sz w:val="21"/>
                          <w:szCs w:val="21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30175</wp:posOffset>
                </wp:positionH>
                <wp:positionV relativeFrom="paragraph">
                  <wp:posOffset>247015</wp:posOffset>
                </wp:positionV>
                <wp:extent cx="6153150" cy="19056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190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u w:val="single"/>
                              </w:rPr>
                              <w:t>Dados do Apresentant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: 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PF/CNPJ: __________________________Nacionalidade: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tado Civil:__________________________Profissão: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liação: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dereço: ________________________________ CEP: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dade: ________________________ Fone: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dereço Eletrônico (E-mail):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5pt;height:150.05pt;mso-wrap-distance-left:9.05pt;mso-wrap-distance-right:9.05pt;mso-wrap-distance-top:0pt;mso-wrap-distance-bottom:0pt;margin-top:19.45pt;mso-position-vertical-relative:text;margin-left:-1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b/>
                          <w:sz w:val="21"/>
                          <w:szCs w:val="21"/>
                          <w:u w:val="single"/>
                        </w:rPr>
                        <w:t>Dados do Apresentant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b/>
                          <w:sz w:val="21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e: 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PF/CNPJ: __________________________Nacionalidade: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stado Civil:__________________________Profissão: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iliação: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dereço: ________________________________ CEP: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idade: ________________________ Fone: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dereço Eletrônico (E-mail):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b/>
                          <w:sz w:val="21"/>
                          <w:szCs w:val="21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2555</wp:posOffset>
                </wp:positionH>
                <wp:positionV relativeFrom="paragraph">
                  <wp:posOffset>214630</wp:posOffset>
                </wp:positionV>
                <wp:extent cx="6162675" cy="1066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1066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u w:val="single"/>
                              </w:rPr>
                              <w:t>Dados do Credo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: 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PF/CNPJ: 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dereço: ________________________________ CEP: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dade: ________________________ Fone: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25pt;height:84pt;mso-wrap-distance-left:9.05pt;mso-wrap-distance-right:9.05pt;mso-wrap-distance-top:0pt;mso-wrap-distance-bottom:0pt;margin-top:16.9pt;mso-position-vertical-relative:text;margin-left:-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b/>
                          <w:sz w:val="21"/>
                          <w:szCs w:val="21"/>
                          <w:u w:val="single"/>
                        </w:rPr>
                        <w:t>Dados do Credor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e: 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PF/CNPJ: 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dereço: ________________________________ CEP: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idade: ________________________ Fone: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b/>
                          <w:sz w:val="21"/>
                          <w:szCs w:val="21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</w:t>
      </w:r>
      <w:r>
        <w:rPr>
          <w:sz w:val="21"/>
          <w:szCs w:val="21"/>
        </w:rPr>
        <w:t>Esteio, ________de ____________________ de________.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______________________________</w:t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Ass. do Apresentante</w:t>
      </w:r>
    </w:p>
    <w:sectPr>
      <w:type w:val="nextPage"/>
      <w:pgSz w:w="11906" w:h="16838"/>
      <w:pgMar w:left="902" w:right="850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7:58:00Z</dcterms:created>
  <dc:creator>Vinícius Dadalt</dc:creator>
  <dc:description/>
  <cp:keywords/>
  <dc:language>en-US</dc:language>
  <cp:lastModifiedBy>Daniel Souza dos Santos</cp:lastModifiedBy>
  <cp:lastPrinted>2017-10-26T12:31:00Z</cp:lastPrinted>
  <dcterms:modified xsi:type="dcterms:W3CDTF">2017-10-26T14:33:00Z</dcterms:modified>
  <cp:revision>6</cp:revision>
  <dc:subject/>
  <dc:title>Sr</dc:title>
</cp:coreProperties>
</file>