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M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BELIÃO DE PROTEST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BELIONATO DE PROTESTO DE TÍTULOS DE ESTEIO/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NESTA CIDA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EU,______________________________________________________, CPF  nº____________________________, Estado civil:________________________ Profissão:__________________________, Nacionalidade:______________________, Filiação:_______________________________________________________________,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Endereço Eletrônico (E-mail):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miciliado e residente no endereço:_______________________________________, CEP:__________________, Cidade:___________________, com fundamento no Art. 31 da Lei 9.492 de 10 de setembro de 1997, vem REQUERER a V. Sa  se digne fornecer certidão de protestos não cancelados que figurem como credor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42" w:hanging="0"/>
        <w:rPr>
          <w:sz w:val="32"/>
          <w:szCs w:val="32"/>
        </w:rPr>
      </w:pPr>
      <w:r>
        <w:rPr>
          <w:sz w:val="32"/>
          <w:szCs w:val="32"/>
        </w:rPr>
        <w:t xml:space="preserve">Nome: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CPF/CNPJ: _________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Endereço: ________________________________ CEP:_________________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  <w:t>Cidade: ________________________ Fone: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Termos.</w:t>
      </w:r>
    </w:p>
    <w:p>
      <w:pPr>
        <w:pStyle w:val="Normal"/>
        <w:jc w:val="center"/>
        <w:rPr/>
      </w:pPr>
      <w:r>
        <w:rPr>
          <w:sz w:val="28"/>
          <w:szCs w:val="28"/>
        </w:rPr>
        <w:t>P.Def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Esteio, _______ de ________________ de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Assinatura do requerente.</w:t>
      </w:r>
    </w:p>
    <w:sectPr>
      <w:type w:val="nextPage"/>
      <w:pgSz w:w="12240" w:h="15840"/>
      <w:pgMar w:left="1276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50:00Z</dcterms:created>
  <dc:creator>XP</dc:creator>
  <dc:description/>
  <cp:keywords/>
  <dc:language>en-US</dc:language>
  <cp:lastModifiedBy>Daniel Souza dos Santos</cp:lastModifiedBy>
  <cp:lastPrinted>2020-06-18T14:31:00Z</cp:lastPrinted>
  <dcterms:modified xsi:type="dcterms:W3CDTF">2020-11-26T17:50:00Z</dcterms:modified>
  <cp:revision>2</cp:revision>
  <dc:subject/>
  <dc:title>ILMO</dc:title>
</cp:coreProperties>
</file>