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r. Tabelião de Protestos de Títulos de Esteio / RS</w:t>
      </w:r>
    </w:p>
    <w:p>
      <w:pPr>
        <w:pStyle w:val="Normal"/>
        <w:jc w:val="both"/>
        <w:rPr/>
      </w:pPr>
      <w:r>
        <w:rPr/>
        <w:tab/>
        <w:tab/>
        <w:t>Apresento, para protesto a CÉDULA DE CRÉDITO BANCÁRIA POR INDICAÇÃO nº_____________________________ no valor de R$_______________, emitida por ___________________________________________, CPF/CNPJ nº ________________________, a favor de</w:t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, e declaro que o valor corrigido até esta data é de R$_______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598170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82.3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16535</wp:posOffset>
                </wp:positionV>
                <wp:extent cx="6057900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43.25pt;mso-wrap-distance-left:9.05pt;mso-wrap-distance-right:9.05pt;mso-wrap-distance-top:0pt;mso-wrap-distance-bottom:0pt;margin-top:17.0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2870</wp:posOffset>
                </wp:positionV>
                <wp:extent cx="6038850" cy="1068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4.15pt;mso-wrap-distance-left:9.05pt;mso-wrap-distance-right:9.05pt;mso-wrap-distance-top:0pt;mso-wrap-distance-bottom:0pt;margin-top:8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eclaramos, para os devidos fins, e sob as penas da lei, que estamos de posse da única via negociável da Cédula de Crédito Bancário acima indicada, constando também a previsão de vencimento antecipado da obrigaçã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Esteio, ________de ____________________ de________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ss. do Apresentant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sectPr>
      <w:type w:val="nextPage"/>
      <w:pgSz w:w="12200" w:h="18720"/>
      <w:pgMar w:left="902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22:00Z</dcterms:created>
  <dc:creator>Vinícius Dadalt</dc:creator>
  <dc:description/>
  <cp:keywords/>
  <dc:language>en-US</dc:language>
  <cp:lastModifiedBy>Daniel Souza dos Santos</cp:lastModifiedBy>
  <cp:lastPrinted>2010-01-15T17:21:00Z</cp:lastPrinted>
  <dcterms:modified xsi:type="dcterms:W3CDTF">2020-08-18T14:59:00Z</dcterms:modified>
  <cp:revision>8</cp:revision>
  <dc:subject/>
  <dc:title>Sr</dc:title>
</cp:coreProperties>
</file>