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r. Tabelião de Protestos de Títulos de Esteio / RS</w:t>
      </w:r>
    </w:p>
    <w:p>
      <w:pPr>
        <w:pStyle w:val="Normal"/>
        <w:jc w:val="both"/>
        <w:rPr/>
      </w:pPr>
      <w:r>
        <w:rPr/>
        <w:tab/>
        <w:tab/>
        <w:t xml:space="preserve">Apresento, para protesto o </w:t>
      </w:r>
      <w:r>
        <w:rPr>
          <w:b/>
        </w:rPr>
        <w:t>cheque</w:t>
      </w:r>
      <w:r>
        <w:rPr/>
        <w:t xml:space="preserve"> nº________________ no valor de R$_______________, emitido por __________________________________________data emissão:_______________, CPF/CNPJ nº ______________________, a favor de</w:t>
        <w:softHyphen/>
        <w:softHyphen/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, contra o banco _____________________, e declaro que o valor corrigido até esta data é de R$__________________, responsabilizando-me por estas informações e pelos demais dados constantes do documento, a qualquer tempo, nos termos da Lei Art. 5º , § Único, Art. 11 e Art. 15 § 2º, Lei Nº 9492/9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9215</wp:posOffset>
                </wp:positionV>
                <wp:extent cx="575056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Dev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84pt;mso-wrap-distance-left:9.05pt;mso-wrap-distance-right:9.05pt;mso-wrap-distance-top:0pt;mso-wrap-distance-bottom:0pt;margin-top:5.4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Dev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190500</wp:posOffset>
                </wp:positionV>
                <wp:extent cx="579882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Apresent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Nacionalidade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o Civil:__________________________Profissão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açã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 Eletrônico (E-mail)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135.7pt;mso-wrap-distance-left:9.05pt;mso-wrap-distance-right:9.05pt;mso-wrap-distance-top:0pt;mso-wrap-distance-bottom:0pt;margin-top:1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Apresent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Nacionalidade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ado Civil:__________________________Profissão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ação: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 Eletrônico (E-mail):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52070</wp:posOffset>
                </wp:positionV>
                <wp:extent cx="5791200" cy="1123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Cr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88.5pt;mso-wrap-distance-left:9.05pt;mso-wrap-distance-right:9.05pt;mso-wrap-distance-top:0pt;mso-wrap-distance-bottom:0pt;margin-top:4.1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dos do Cr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o intimação por Edital conforme Art. 15 da Lei Federal 9492/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Esteio, ________de ____________________ de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ss. do A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8720"/>
      <w:pgMar w:left="902" w:right="76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56:00Z</dcterms:created>
  <dc:creator>Vinícius Dadalt</dc:creator>
  <dc:description/>
  <cp:keywords/>
  <dc:language>en-US</dc:language>
  <cp:lastModifiedBy>Daniel Souza dos Santos</cp:lastModifiedBy>
  <cp:lastPrinted>2017-10-26T11:12:00Z</cp:lastPrinted>
  <dcterms:modified xsi:type="dcterms:W3CDTF">2018-11-09T17:56:00Z</dcterms:modified>
  <cp:revision>16</cp:revision>
  <dc:subject/>
  <dc:title>Sr</dc:title>
</cp:coreProperties>
</file>