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r. Tabelião de Protestos de Títulos de Esteio / R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presento, para protesto o </w:t>
      </w:r>
      <w:r>
        <w:rPr>
          <w:b/>
        </w:rPr>
        <w:t>cheque</w:t>
      </w:r>
      <w:r>
        <w:rPr/>
        <w:t xml:space="preserve"> nº______________ no valor de R$_______________, emitido por ______________________________________________________, CPF/CNPJ nº ________________________, a favor de</w:t>
        <w:softHyphen/>
        <w:softHyphen/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, endossado a _____________________________________,  contra o banco __________________________e declaro que o valor corrigido até esta data é de R$__________________, responsabilizando-me por estas informações e pelos demais dados constantes do documento, a qualquer tempo, nos termos da Lei Art. 5º , § Único, Art. 11 e Art. 15 § 2º, Lei Nº 9492/97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621982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dos do Deved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/CNPJ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________________________________ CEP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 Fone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84.75pt;mso-wrap-distance-left:9.05pt;mso-wrap-distance-right:9.05pt;mso-wrap-distance-top:0pt;mso-wrap-distance-bottom:0pt;margin-top: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dos do Deved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/CNPJ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________________________________ CEP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 Fone: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06680</wp:posOffset>
                </wp:positionV>
                <wp:extent cx="6256020" cy="1781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dos do Apresenta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/CNPJ: __________________________Nacionalidade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do Civil:__________________________Profissão: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ação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________________________________ CEP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 Fone: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 Eletrônico (E-mail)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6pt;height:140.25pt;mso-wrap-distance-left:9.05pt;mso-wrap-distance-right:9.05pt;mso-wrap-distance-top:0pt;mso-wrap-distance-bottom:0pt;margin-top: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dos do Apresenta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/CNPJ: __________________________Nacionalidade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ado Civil:__________________________Profissão: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iação: 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________________________________ CEP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 Fone: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 Eletrônico (E-mail):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6248400" cy="1190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dos do Cred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/CNPJ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________________________________ CEP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 Fone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93.75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dos do Cred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/CNPJ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________________________________ CEP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 Fone: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6248400" cy="1095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dos do Endoss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/CNPJ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________________________________ CEP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 Fone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86.25pt;mso-wrap-distance-left:9.05pt;mso-wrap-distance-right:9.05pt;mso-wrap-distance-top:0pt;mso-wrap-distance-bottom:0pt;margin-top: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dos do Endoss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/CNPJ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________________________________ CEP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 Fone: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utorizo publicação de Edital, conforme Art. 15 da Lei Federal 9.492/97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Esteio, ________de ____________________ de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>Ass. do Apresentant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5:00Z</dcterms:created>
  <dc:creator>Vinícius Dadalt</dc:creator>
  <dc:description/>
  <cp:keywords/>
  <dc:language>en-US</dc:language>
  <cp:lastModifiedBy>Camilo Amador Cabral</cp:lastModifiedBy>
  <cp:lastPrinted>2009-11-27T17:23:00Z</cp:lastPrinted>
  <dcterms:modified xsi:type="dcterms:W3CDTF">2019-03-25T17:07:00Z</dcterms:modified>
  <cp:revision>15</cp:revision>
  <dc:subject/>
  <dc:title>Sr</dc:title>
</cp:coreProperties>
</file>