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1160" w:leader="none"/>
        </w:tabs>
        <w:ind w:right="180" w:hanging="0"/>
        <w:jc w:val="both"/>
        <w:rPr/>
      </w:pPr>
      <w:r>
        <w:rPr/>
        <w:t xml:space="preserve">     </w:t>
      </w:r>
      <w:r>
        <w:rPr/>
        <w:t>Sr. Tabelião de Protestos de Títulos de Esteio / RS</w:t>
      </w:r>
    </w:p>
    <w:p>
      <w:pPr>
        <w:pStyle w:val="Normal"/>
        <w:tabs>
          <w:tab w:val="clear" w:pos="708"/>
          <w:tab w:val="left" w:pos="11160" w:leader="none"/>
        </w:tabs>
        <w:ind w:righ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Apresento, para protesto, a Certidão de Dívida, extraída do processo nº__________________________, Vara__________________________, no valor de R$____________, data de emissão___/___/____, vencimento___/___/____,credor___________________________________,CPF/CNPJnº___________________,devedor___________________________________, CPF/CNPJ nº _______________________, e declaro que o valor corrigido até esta data é de R$____________, responsabilizando-me por estas informações e pelos demais dados constantes na certidão de dívida, a qualquer tempo, nos termos da Lei Art. 5º, § Único, Art. 11 e Art. 15 § 2º, Lei 9492/97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59055</wp:posOffset>
                </wp:positionV>
                <wp:extent cx="620077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do Deved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84.15pt;mso-wrap-distance-left:9.05pt;mso-wrap-distance-right:9.05pt;mso-wrap-distance-top:0pt;mso-wrap-distance-bottom:0pt;margin-top:4.6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do Deved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53340</wp:posOffset>
                </wp:positionV>
                <wp:extent cx="6238875" cy="178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do Apresent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Nacionalidade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do Civil:__________________________Profissão: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ação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 Eletrônico (E-mail)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140.85pt;mso-wrap-distance-left:9.05pt;mso-wrap-distance-right:9.05pt;mso-wrap-distance-top:0pt;mso-wrap-distance-bottom:0pt;margin-top:4.2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do Apresent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Nacionalidade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ado Civil:__________________________Profissão: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iação: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 Eletrônico (E-mail):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78740</wp:posOffset>
                </wp:positionV>
                <wp:extent cx="62738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do Cred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90pt;mso-wrap-distance-left:9.05pt;mso-wrap-distance-right:9.05pt;mso-wrap-distance-top:0pt;mso-wrap-distance-bottom:0pt;margin-top:6.2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do Cred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Esteio, _______ de _________________ de 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Ass. do Apresentant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10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46:00Z</dcterms:created>
  <dc:creator>Vinícius Dadalt</dc:creator>
  <dc:description/>
  <cp:keywords/>
  <dc:language>en-US</dc:language>
  <cp:lastModifiedBy>Daniel Souza dos Santos</cp:lastModifiedBy>
  <cp:lastPrinted>2014-08-18T10:45:00Z</cp:lastPrinted>
  <dcterms:modified xsi:type="dcterms:W3CDTF">2017-10-26T14:44:00Z</dcterms:modified>
  <cp:revision>14</cp:revision>
  <dc:subject/>
  <dc:title>Sr</dc:title>
</cp:coreProperties>
</file>