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r. Tabelião de Protestos de Títulos de Esteio / 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Apresento, para protesto, a </w:t>
      </w:r>
      <w:r>
        <w:rPr>
          <w:b/>
        </w:rPr>
        <w:t>Certidão Judicial</w:t>
      </w:r>
      <w:r>
        <w:rPr/>
        <w:t>, extraída do processo nº______________________________,          Vara______________________________, no valor de R$____________, Autor_______________________________________________, CPF/CNPJ nº___________________, Réu________________________________________, CPF/CNPJ nº _____________________________, e declaro que o valor corrigido até esta data é de R$____________, responsabilizando-me por estas informações e pelos demais dados constantes na certidão judicial, a qualquer tempo, nos termos da Lei Art. 5º, § Único, Art. 11 e Art. 15 § 2º, Lei 9492/9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71120</wp:posOffset>
                </wp:positionV>
                <wp:extent cx="61055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Ré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83.25pt;mso-wrap-distance-left:9.05pt;mso-wrap-distance-right:9.05pt;mso-wrap-distance-top:0pt;mso-wrap-distance-bottom:0pt;margin-top:5.6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Ré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6350</wp:posOffset>
                </wp:positionV>
                <wp:extent cx="6086475" cy="179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Apresent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Nacionalidade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o Civil:__________________________Profissão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açã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 Eletrônico (E-mail)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141pt;mso-wrap-distance-left:9.05pt;mso-wrap-distance-right:9.05pt;mso-wrap-distance-top:0pt;mso-wrap-distance-bottom:0pt;margin-top:0.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Apresent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Nacionalidade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ado Civil:__________________________Profissão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ação: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 Eletrônico (E-mail):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130175</wp:posOffset>
                </wp:positionV>
                <wp:extent cx="6057900" cy="1057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Au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83.25pt;mso-wrap-distance-left:9.05pt;mso-wrap-distance-right:9.05pt;mso-wrap-distance-top:0pt;mso-wrap-distance-bottom:0pt;margin-top:10.2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Au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Esteio, _______ de _________________ de 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. do Apresentant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13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5:00Z</dcterms:created>
  <dc:creator>Vinícius Dadalt</dc:creator>
  <dc:description/>
  <cp:keywords/>
  <dc:language>en-US</dc:language>
  <cp:lastModifiedBy>Daniel Souza dos Santos</cp:lastModifiedBy>
  <cp:lastPrinted>2011-07-06T11:38:00Z</cp:lastPrinted>
  <dcterms:modified xsi:type="dcterms:W3CDTF">2017-10-26T14:43:00Z</dcterms:modified>
  <cp:revision>14</cp:revision>
  <dc:subject/>
  <dc:title>Sr</dc:title>
</cp:coreProperties>
</file>