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PARA ASSEMBLÉIA GERAL EXTRAORDI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ão convidados os futuros associados da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 a se reunirem em assembleia geral extraordinária, no endereço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(horário da assembleia)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  <w:color w:val="FF0000"/>
        </w:rPr>
        <w:t>(data da assembleia)</w:t>
      </w:r>
      <w:r>
        <w:rPr>
          <w:rFonts w:cs="Arial" w:ascii="Arial" w:hAnsi="Arial"/>
        </w:rPr>
        <w:t xml:space="preserve"> a fim de tratarem da seguinte ordem do d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 de constituição da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do estatut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e posse da diretoria e conselho fisc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ssuntos ger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io, RS, </w:t>
      </w:r>
      <w:r>
        <w:rPr>
          <w:rFonts w:cs="Arial" w:ascii="Arial" w:hAnsi="Arial"/>
          <w:b/>
          <w:color w:val="FF0000"/>
        </w:rPr>
        <w:t>(data do edital. Deve respeitar o prazo mínimo de 15 dias previsto por lei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701" w:firstLine="3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(Nome e Assinatura do responsável pela assembleia)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44:00Z</dcterms:created>
  <dc:creator>Computador</dc:creator>
  <dc:description/>
  <cp:keywords/>
  <dc:language>en-US</dc:language>
  <cp:lastModifiedBy>Luciana Bonotto de Oliveira</cp:lastModifiedBy>
  <dcterms:modified xsi:type="dcterms:W3CDTF">2021-05-31T18:45:00Z</dcterms:modified>
  <cp:revision>3</cp:revision>
  <dc:subject/>
  <dc:title>EDITAL DE CONVOCAÇÃO DE ASSEMBLÉIA GERAL ORDINÁRIA</dc:title>
</cp:coreProperties>
</file>