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cumentos registráveis em Títulos e Documentos</w:t>
      </w:r>
      <w:r>
        <w:rPr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(1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versão - 27.01.2003)</w:t>
      </w:r>
    </w:p>
    <w:p>
      <w:pPr>
        <w:pStyle w:val="Normal"/>
        <w:spacing w:before="28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Adaptação da relação exemplificativa fornecida pelo IRTDPJ Brasil - Instituto de Registro de Títulos e Documentos e de Pessoas Jurídicas do Brasil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2936"/>
        <w:gridCol w:w="2952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aixo-assinad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or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Agenciamento</w:t>
              <w:br/>
              <w:t>Alienação fiduciária</w:t>
              <w:br/>
              <w:t>Alvará de conservação</w:t>
              <w:br/>
              <w:t>Alvará de licença</w:t>
              <w:br/>
              <w:t>Aposta</w:t>
              <w:br/>
              <w:t>Arrendamento</w:t>
              <w:br/>
              <w:t>Assunção de responsabilidad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ta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Atestados</w:t>
              <w:br/>
              <w:t>Autenticação de microfilme</w:t>
              <w:br/>
              <w:t xml:space="preserve">Autorização </w:t>
              <w:br/>
              <w:t>Balanço</w:t>
              <w:br/>
              <w:t>Boletim de ocorrência</w:t>
              <w:br/>
              <w:t>Borderô</w:t>
              <w:br/>
              <w:t>Bula</w:t>
              <w:br/>
              <w:t>Cancelamento</w:t>
              <w:br/>
              <w:t>Carnê</w:t>
              <w:br/>
              <w:t>Carta</w:t>
              <w:br/>
              <w:t>Carta de apresentaçã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teira profission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auçã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édula de crédito com garantia móv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ertidão</w:t>
              <w:br/>
              <w:t>Certidão de órgão público</w:t>
              <w:br/>
              <w:t>Certificad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rtificado de curso no exterio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essão de crédito</w:t>
              <w:br/>
              <w:t>Cessão de direitos</w:t>
              <w:br/>
              <w:t>Cessão de transferência</w:t>
              <w:br/>
              <w:t xml:space="preserve">Chancela mecânica </w:t>
              <w:br/>
              <w:t>Comissão mercantil</w:t>
              <w:br/>
              <w:t>Comodato</w:t>
              <w:br/>
              <w:t>Compra e venda</w:t>
              <w:br/>
              <w:t>Compra e venda de bens móveis</w:t>
              <w:br/>
              <w:t>Condomínio de animal</w:t>
              <w:br/>
              <w:t>Confissão de dívida</w:t>
              <w:br/>
              <w:t>Constituição de garantia</w:t>
              <w:br/>
              <w:t>Contrato de adesão</w:t>
              <w:br/>
              <w:t>Contrato de administração</w:t>
              <w:br/>
              <w:t>Contrato de aquisiçã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trato de arrenda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ontrato de assistência técnica</w:t>
              <w:br/>
              <w:t>Contrato de barriga de aluguel</w:t>
              <w:br/>
              <w:t>Contrato de cobrição de animal</w:t>
              <w:br/>
              <w:t>Contrato de concessão</w:t>
              <w:br/>
              <w:t>Contrato de consórcio</w:t>
              <w:br/>
              <w:t>Contrato de construção</w:t>
              <w:br/>
              <w:t>Contrato de depósito</w:t>
              <w:br/>
              <w:t>Contrato de desconto</w:t>
              <w:br/>
              <w:t>Contrato de distribuição</w:t>
              <w:br/>
              <w:t>Contrato de edição</w:t>
              <w:br/>
              <w:t>Contrato de empréstimo</w:t>
              <w:br/>
              <w:t>Contrato de estágio</w:t>
              <w:br/>
              <w:t>Contrato de exclusividade</w:t>
              <w:br/>
              <w:t>Contrato de execução de obras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rato de exibição</w:t>
              <w:br/>
              <w:t>Contrato de experiência</w:t>
              <w:br/>
              <w:t xml:space="preserve">Contrato de exploração </w:t>
              <w:br/>
              <w:t>Contrato de fabricação</w:t>
              <w:br/>
              <w:t>Contrato de financiamento</w:t>
              <w:br/>
              <w:t>Contrato de fiscalização</w:t>
              <w:br/>
              <w:t>Contrato de fornecimento</w:t>
              <w:br/>
              <w:t>Contrato de garantia</w:t>
              <w:br/>
              <w:t>Contrato de gaveta</w:t>
              <w:br/>
              <w:t>Contrato de honorários</w:t>
              <w:br/>
              <w:t>Contrato de industrializaçã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trato de leas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ontrato de licença</w:t>
              <w:br/>
              <w:t>Contrato de manutenção</w:t>
              <w:br/>
              <w:t>Contrato de mão-de-obra</w:t>
              <w:br/>
              <w:t>Contrato de parceria</w:t>
              <w:br/>
              <w:t>Contrato de participação</w:t>
              <w:br/>
              <w:t>Contrato de passe de atleta</w:t>
              <w:br/>
              <w:t>Contrato de patrocínio</w:t>
              <w:br/>
              <w:t>Contrato de publicidade</w:t>
              <w:br/>
              <w:t>Contrato de serviço temporário</w:t>
              <w:br/>
              <w:t>Contrato de trabalho</w:t>
              <w:br/>
              <w:t>Contrato de transporte</w:t>
              <w:br/>
              <w:t>Contrato de us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trato padrã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onvênio</w:t>
              <w:br/>
              <w:t>Currículo profissional</w:t>
              <w:br/>
              <w:t>Dação em pagamento</w:t>
              <w:br/>
              <w:t>Declaração</w:t>
              <w:br/>
              <w:t>Declaração de poderes</w:t>
              <w:br/>
              <w:t>Declaração de vontade</w:t>
              <w:br/>
              <w:t>Descrição de catálogo</w:t>
              <w:br/>
              <w:t>Diplom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clarações</w:t>
              <w:br/>
              <w:t>Declaração de união estável</w:t>
              <w:br/>
              <w:t>Declaração de propriedade de arma de fog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Doação</w:t>
              <w:br/>
              <w:t>Documento com software codificado</w:t>
              <w:br/>
              <w:t>Documento em outro idioma</w:t>
              <w:br/>
              <w:t>Edital de concorrência publica</w:t>
              <w:br/>
              <w:t>Empreitada</w:t>
              <w:br/>
              <w:t>Empréstimo de veículo</w:t>
              <w:br/>
              <w:t>Especificação de garantia</w:t>
              <w:br/>
              <w:t>Exoneração de fiança</w:t>
              <w:br/>
              <w:t>Fiança</w:t>
              <w:br/>
              <w:t>Laudo</w:t>
              <w:br/>
              <w:t>Lista de presenç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cação de bens móveis (piano,fone,veículo etc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Locação de industrias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ocação de imóvei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Locação de serviços</w:t>
              <w:br/>
              <w:t>Memorando</w:t>
              <w:br/>
              <w:t>Memorial descritivo</w:t>
              <w:br/>
              <w:t>Mútuo</w:t>
              <w:br/>
              <w:t>Nota de crédito</w:t>
              <w:br/>
              <w:t>Nota fiscal</w:t>
              <w:br/>
              <w:t>Nota promissóri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ificação extrajudici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Novação de dívid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ici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ção de ven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Orçamento</w:t>
              <w:br/>
              <w:t xml:space="preserve">Ordem de serviço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cto de união estáv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acto entre amigos</w:t>
              <w:br/>
              <w:t>Pacto patrimonial</w:t>
              <w:br/>
              <w:t>Parcelamento de dívidas</w:t>
              <w:br/>
              <w:t>Parecer</w:t>
              <w:br/>
              <w:t>Passaporte</w:t>
              <w:br/>
              <w:t>Patrocínio de atleta</w:t>
              <w:br/>
              <w:t>Patrocínio de clube</w:t>
              <w:br/>
              <w:t>Pedid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nho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ermissão de uso</w:t>
              <w:br/>
              <w:t>Permuta</w:t>
              <w:br/>
              <w:t>Planilha</w:t>
              <w:br/>
              <w:t>Prestação de contas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curaçã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rograma de campanha política</w:t>
              <w:br/>
              <w:t>Projet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messa de cessã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messa de recompen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romessa de subscrição de ações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posta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ta vendedora em licitação</w:t>
              <w:br/>
              <w:t>Protocolo</w:t>
              <w:br/>
              <w:t>Quitação</w:t>
              <w:br/>
              <w:t xml:space="preserve">Recibo </w:t>
              <w:br/>
              <w:t>Reconhecimento de dívida</w:t>
              <w:br/>
              <w:t>Recorte de jornal</w:t>
              <w:br/>
              <w:t>Reforço de garantia</w:t>
              <w:br/>
              <w:t>Regulamento</w:t>
              <w:br/>
              <w:t>Relação</w:t>
              <w:br/>
              <w:t>Relatório</w:t>
              <w:br/>
              <w:t>Remissão de uso</w:t>
              <w:br/>
              <w:t>Repass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presentação comerci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Requerimento</w:t>
              <w:br/>
              <w:t>Re-ratificação contratual</w:t>
              <w:br/>
              <w:t>Rescisão contratual</w:t>
              <w:br/>
              <w:t xml:space="preserve">Reserva de domínio </w:t>
              <w:br/>
              <w:t xml:space="preserve">Revogação de procuração </w:t>
              <w:br/>
              <w:t xml:space="preserve">Sublocação </w:t>
              <w:br/>
              <w:t>Substabelecimento</w:t>
              <w:br/>
              <w:t>Substituição de garantia</w:t>
              <w:br/>
              <w:t>Tabela</w:t>
              <w:br/>
              <w:t>Telegrama</w:t>
              <w:br/>
              <w:t>Termo de abertura</w:t>
              <w:br/>
              <w:t>Termo de depósito</w:t>
              <w:br/>
              <w:t>Termo de encerramento</w:t>
              <w:br/>
              <w:t>Termo de responsabilidade</w:t>
              <w:br/>
              <w:t>Título de eleitor</w:t>
              <w:br/>
              <w:t xml:space="preserve">Título de nomeação </w:t>
              <w:br/>
              <w:t xml:space="preserve">Tradução </w:t>
              <w:br/>
              <w:t>Transferência de tecnologia</w:t>
              <w:br/>
              <w:t>Utilização de “know-how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482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0:00Z</dcterms:created>
  <dc:creator>XP</dc:creator>
  <dc:description/>
  <dc:language>en-US</dc:language>
  <cp:lastModifiedBy>XP</cp:lastModifiedBy>
  <cp:lastPrinted>2007-11-27T09:51:00Z</cp:lastPrinted>
  <dcterms:modified xsi:type="dcterms:W3CDTF">2007-11-27T11:52:00Z</dcterms:modified>
  <cp:revision>1</cp:revision>
  <dc:subject/>
  <dc:title>Documentos registráveis em Títulos e Documentos</dc:title>
</cp:coreProperties>
</file>